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1239/ 08.01.202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142" w:right="-29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969"/>
        <w:gridCol w:w="2126"/>
      </w:tblGrid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actului administrativ fiscal-somație         Nr./data actului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TU EMANUELA CI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19 Bl. D Ap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71/05.12.2024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57/05.12.2024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96/20.11.2024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93/25.11.2024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87/25.11.2024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64/20.11.2024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TEANU GHEORG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15 Bl. J Ap.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82/18.11.2024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NA VALE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17 Bl. E Ap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27/27.11.2024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TEANU OVID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51/05.12.2024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U FLORIN ALEXAND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13 Bl. C Ap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24/08.11.2024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ANTOAN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NICOLAE DELEANU Nr.24 Bloc I Ap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82/22.10.2024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MAR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38/18.11.2024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MAR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17/03.12.2024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HEM 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23/11.11.2024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SE MARIUS-VALE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8 Bl. G Ap.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89/03.12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5"/>
        </w:tabs>
        <w:ind w:left="42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3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1-08T12:47:00Z</dcterms:modified>
  <cp:revision>5</cp:revision>
  <dc:subject/>
  <dc:title/>
</cp:coreProperties>
</file>