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>69566/ 23.04.202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tru comunicare prin publicitate </w:t>
      </w:r>
    </w:p>
    <w:p>
      <w:pPr>
        <w:pStyle w:val="Normal"/>
        <w:spacing w:lineRule="auto" w:line="240"/>
        <w:ind w:left="-426" w:right="-29" w:firstLine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În temeiul art. 47 alin. (4) din Legea nr. 207/2015 privind Codul de Procedură Fiscală, republicată, cu modificările și completările ulterioare, comunicăm că au fost emise acte administrative fiscale pentru următorii contribuabili: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969"/>
        <w:gridCol w:w="2126"/>
      </w:tblGrid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 actului administrativ fiscal-somație         Nr./data actului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GHEL FLOR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4 Bl. I Ap.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55/24.03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 COSMIN ALEXAND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. CONSTANTIN LEVADITTI Nr. 8 Bl. NUFAR4 Ap.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64/11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DELEANU (CHIRU) ANDREEA-LORED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SLANIC Nr. 1 Bl. 4G Ap.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4239/01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N IULIAN-OVID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. CONSTANTIN LEVADITTI Nr. 8 Bl. NUFAR4 Ap.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53/13.02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AU SERG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ANGHEL SALIGNY Nr. 151 Bl. 7H Ap.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35/28.02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ILA IR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HEORGHE DOJA Nr. 7 Bl. 6A Ap. 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88/17.02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U MAR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. GAL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04/04.02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JAN LI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ANGHEL SALIGNY Nr. 128 Bl. H2 Ap.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882/26.03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OCAN MARIUS CONSTANT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6 Bl. H Ap.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6805/13.03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EAC IULIAN-GABR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TELEAJEN Nr.3 Bloc A4 Ap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66/16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LUI TUDOR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HEORGHE DOJA Nr. 6 Bl. 3A Ap.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1718/10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UIANA  DOR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4 Bl. I Ap. 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4752/01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A CORN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TELEAJEN Nr. 3 Bl. A4 Ap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881/26.03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CEL MARIA-MI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9 Bl. A Ap.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10/11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IREANU GEORGE-ROBE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ARBOSI Nr. 49 Bl. B4 Ap.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28/06.03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ILA DRAGOS STEF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HEORGHE DOJA Nr. 6 Bl. 3A Ap.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69/11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POTEL RAZV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HEORGHE DOJA Nr. 12 Bl. DJ Ap.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57/10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NDACHE ELISABE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BARBOSI Nr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48/10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TU EMANUELA CI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19 Bl. D Ap.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48/17.02.2025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06/13.03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LA TEOD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DR. CONSTANTIN LEVADITTI Nr.11 Bloc Bujor 4 Ap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66/10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OBANTU V EDUARD-GABRIEL-ION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IHAIL SADOVEANU Nr. 15 Bl. F3 Ap.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50/13.03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USANU ALESSIO-DAN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FAGULUI Nr. 6 Bl. 11B Ap. 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48/16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TE DAN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LAJ Nr. 2 Bl. E2 Ap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59/16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A GEOR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950/26.03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EA VERON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95/24.03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EORGHITA PA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ANGHEL SALIGNY Nr. 153 Bl. K2 Ap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74/11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ERBER GAB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RAZOARE Nr.43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19/16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GORAS MARIAN ADR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13 Bl. C Ap.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53/16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HULEA ROBERT-EMIL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ARBOSI Nr. 46 Bl. N2 Ap.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64/13.02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DUC GEORG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LAJ Nr. 11-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943/26.03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AN CONSTANT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. RAUTU Nr.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862/11.02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SIP ANA MIHA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. CONSTANTIN LEVADITTI Nr. 3A Bl. ROZA2 Ap.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59/13.03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SIP ANA MIHA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. CONSTANTIN LEVADITTI Nr. 3A Bl. ROZA2 Ap.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1803/10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RESCU AND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13 Bl. C Ap.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35/14.02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CEA GEORGE-DAN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. CONSTANTIN LEVADITTI Nr. 16 Bl. NUFAR8 Ap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82/13.03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CEA MARIUS- SOR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GHEORGHE DOJA Nr.1 Bloc 9A Ap.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15/16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ICIU SOR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. CONSTANTIN LEVADITTI Nr. 3 Bl. ROZA1 Ap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970/24.03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 MAR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IHAIL SADOVEANU Nr. 7 Bl. B5 Ap. 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41/24.03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I CLAUDIU-EUG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30 Bl. F Ap.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1160/24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OI LACRAMIO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15 Bl. J Ap.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98/13.03.2025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25/13.03.2025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22/14.02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I(MIRON) IULIANA-AD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HEORGHE DOJA Nr. 4 Bl. 4A Ap.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tabs>
                <w:tab w:val="clear" w:pos="708"/>
                <w:tab w:val="center" w:pos="955" w:leader="none"/>
                <w:tab w:val="right" w:pos="191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442/16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ICA ROMULUS EMANU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4 Bl. I Ap.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732/19.03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DOVEANU  IUL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ANGHEL SALIGNY Nr. 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67/07.03.2024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DOVEANU MIHAELA-RAM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LEBEDEI Nr. 3 Bl. L Ap.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4723/01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o-RO"/>
              </w:rPr>
              <w:t>NALLI BAR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o-RO"/>
              </w:rPr>
              <w:t>STR. MACEDONA nr.3 bl.F2 ap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52/13.02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ARU FLOR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8244/14.02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LARU ALEXANDRA MADA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6 Bl. H Ap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85/17.02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UMB D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SLANIC Nr. 2 Bl. 4B Ap.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35/13.02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OI ION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13 Bl. C Ap.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918/26.03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CA DAN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11 Bl. B Ap.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tabs>
                <w:tab w:val="clear" w:pos="708"/>
                <w:tab w:val="center" w:pos="955" w:leader="none"/>
                <w:tab w:val="right" w:pos="191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651/14.02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U ANCUTA-TINCU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DR. CONSTANTIN LEVADITTI Nr. 14 Bl. NUFAR7 Ap.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26/19.03.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FER COS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HOLBAN Nr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089/24.03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AN BOGDAN-CONSTANT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LEBEDEI Nr. 8 Bl. A27 Ap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19/19.03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AN GHEORGH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68/26.03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AN ION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820/26.03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AN VALER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NICOLAE DELEANU Nr.24 Bloc I Ap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74/22.01.2024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AN VALER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RINDUSEI Nr. 6 Bl. B12 Ap.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86/11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BU DUMIT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NICOLAE DELEANU Nr.28 Bloc G Ap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89/16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 CRISTIAN BOGD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ANGHEL SALIGNY Nr. 148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954/11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ESCU VAL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PIETII Nr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38/11.02.2025</w:t>
            </w:r>
          </w:p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41/11.02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ESCU VAL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PIETII Nr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tabs>
                <w:tab w:val="clear" w:pos="708"/>
                <w:tab w:val="center" w:pos="955" w:leader="none"/>
                <w:tab w:val="right" w:pos="191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48/14.02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IAN GABR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ARBOSI Nr. 39 Bl. B6 Ap.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1762/10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HOWERSKI D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RINDUSEI Nr. 2 Bl. F5 Ap.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32/10.02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DOR ROBERT-DAN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15 Bl. J Ap.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655/17.02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DORACHE ALIN-BOGD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43/13.03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DOSE MARIUS-VALENT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8 Bl. G Ap.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77/06.03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CEA CARO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LEBEDEI Nr.8 Bloc A27 Ap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4358/01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ILIU CATAL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RINDUSEI Nr. 13 Bl. E5 Ap.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47/03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TOSU FLOR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NICOLAE DELEANU Nr.13 Bloc C Ap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06/17.02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SU MARIUS GEORG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ANGHEL SALIGNY Nr. 151 Bl. 7H Ap.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47/11.04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SU MARIUS GEORG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ANGHEL SALIGNY Nr. 151 Bl. 7H Ap.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12/13.03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ATARU GABRIEL-LUC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5 Bl. 1 Ap.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36/16.04.2025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567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 nr. 13, bl. L, parter.</w:t>
      </w:r>
    </w:p>
    <w:p>
      <w:pPr>
        <w:pStyle w:val="Normal"/>
        <w:spacing w:lineRule="auto" w:line="240" w:before="0" w:after="12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lineRule="auto" w:line="240" w:before="0" w:after="12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că aveţi nelămuriri în legătură cu acest anunţ, o puteţi contacta pe doamna Lucica Tudorache la sediul nostru sau la numărul de telefon 0236.307.790, 0236.307.772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default" r:id="rId2"/>
      <w:footerReference w:type="default" r:id="rId3"/>
      <w:type w:val="nextPage"/>
      <w:pgSz w:w="11906" w:h="16838"/>
      <w:pgMar w:left="1588" w:right="1133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  <w:lang w:val="en-US" w:eastAsia="ro-RO"/>
      </w:rPr>
      <w:t xml:space="preserve">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5"/>
        </w:tabs>
        <w:ind w:left="42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Xpanelheadertext">
    <w:name w:val="x-panel-h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14:00Z</dcterms:created>
  <dc:creator>George Marin</dc:creator>
  <dc:description/>
  <cp:keywords>Info</cp:keywords>
  <dc:language>en-US</dc:language>
  <cp:lastModifiedBy>SUESA</cp:lastModifiedBy>
  <cp:lastPrinted>2025-04-01T11:26:00Z</cp:lastPrinted>
  <dcterms:modified xsi:type="dcterms:W3CDTF">2025-04-24T12:02:00Z</dcterms:modified>
  <cp:revision>34</cp:revision>
  <dc:subject/>
  <dc:title/>
</cp:coreProperties>
</file>