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56061/ 01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gache Marian Cos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46 Bl. Br1c Sc. 2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6996/24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toniu Elisab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9 Bl. J Sc. 7 Et. 3 Ap. 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691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boi Razva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8 Bl. B4 Sc. 1 Et. 9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917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ucur Mariana -Eug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4 Bl. B1 Sc. 1 Et. 8 Ap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701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aban 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247021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4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zacu M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Vrancea Orş. Odobeşti  Str. Libertăţii Nr. 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7596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6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china Marian Si D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7 Bl. M11 Sc. 3 Ap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7869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7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rc Florin Ovi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8 B Bl. A6 Sc. 1 Et. 10 Ap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30064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don Alexand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7 Bl. A7 Sc. 1 Et. 4 Ap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7018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4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cu Dima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Davila Nr. 2 B Bl. C14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6960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4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ustriadis  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200 Bl. B5 Sc. 1 Et. 6 Ap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813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 xml:space="preserve">29-01-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rcas Mihail-Cor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6 Bl. B3a Sc. 1 Ap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982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osu Gabriel Gigi Si  Petrea (Grosu) Georg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9 Bl. J Sc. 2 Ap.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822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heorghita Maric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7888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7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ugiuca Dana Cat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27 Bl. P3 Sc. 1 Et. 1 Ap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5628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8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ancu Marius Val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Maramureş Sat. Crăciuneşti Com. Bocicoiu Mare  Str. Crăciuneşti Nr. 282 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836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rdache Alexandru Cos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18 Bl. Paltin2 Sc. 1 Et. 3 Ap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7932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7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pu Pa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77 Bl. Sănătatea60 Et. 4 Ap.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30058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ea Romeo Petri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5 Bl. A8 Sc. 1 Ap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928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lache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5 Bl. B2 Sc. 4 Ap.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988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ae 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Orş. Târgu Bujor  Str. G-Ral Eremia Grigorescu Nr. 80 Bl. A2 Sc. 4 Et. 4 Ap. 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8176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8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vel Vale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Cuca Com. Cuca  Str. Cuca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750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ndele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Lăpuşneanu Nr. 28 Bl. Salcia1 Sc. 2 Et. 1 Ap. 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1246971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 xml:space="preserve">24-02-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vel George-Dum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41 Bl. Brates2 Sc. 2 Et. 1 Ap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5456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8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man Luc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77 Bl. Sănătatea38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30143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erian Adriana Si Aurel-Gheor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batrosului Nr. 1 Bl. M Sc. 2 Et. 1 Ap.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6945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4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inga George-Florin,Stinga Raluca-Adriana,Stinga Dorina-Silvia,Stinga Florin,Sabau Bianca-Anamaria Si Pricop Diana-Mad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roilor Nr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50143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2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oica An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Călăraşi Mun. Olteniţa  Str. Digului Nr.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8926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4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ader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67 Bl. A2 Sc. 1 Et. 4 Ap. 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7029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4-02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ni Rom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1 Ap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8962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4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nita Daniela-Iuliana P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218 Bl. C7 Sc. 1 Et. 9 Ap.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30067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laba Nely-Lil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2 Et. 3 Ap. 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8968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4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itu Lucian Si No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Hunedoara Sat. Târnăviţa Com. Brănişca  Str. Principală Nr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48524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03-03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oicu I.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Prahova Orş. Sinaia  Str. Mihail Kogălniceanu Nr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4931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8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laicu Cristina-Loredana Si Sandu-Em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6 Bl. Privilege Sc. 3 Et. 4 Ap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Adresa Infiintare Poprire: 1229775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ilcu Razvan 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Drăguşeni Com. Drăguşeni  Str. Anghel Saligny Nr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Adresa Infiintare Poprire: 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1230103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val="en-US"/>
              </w:rPr>
              <w:t>29-01-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01T07:28:00Z</dcterms:modified>
  <cp:revision>1</cp:revision>
  <dc:subject/>
  <dc:title/>
</cp:coreProperties>
</file>