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44125/20.08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326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LEAGA PETRE TEO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4/V5/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5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ANU MARIAN ADE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6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5/18.08.202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MALAU AUREL NI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6/L4/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0/18.08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3/18.08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LA ALEXANDRU A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35/N21/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40/18.08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ZANOSCHI RA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1/O2/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7/18.08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 COS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16/18.08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41/18.08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36/18.08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HOTARU RAZVAN-IOS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6/PR2/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121695/15.07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CHI AN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ARULUI 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118405/09.007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ALIC AD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I 3/A16/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left" w:pos="525" w:leader="none"/>
                <w:tab w:val="center" w:pos="14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66070/15.04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MALAU LUCIAN-CORN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5/N7/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83713/ 16.05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ATE LEONARD-SO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6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92397/29.05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TU VAS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1/SD9B/9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 56088/01.04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AR NICOL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5/N7/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56641/01.04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NITA MIHAI BOGD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 CRAIU 7/N6/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124159/18.07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TEANU MARCEL-ION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ERURGISTILOR 25/ SD7A/ 46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56582/01.04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EONEA FLO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ULUI 2/Z4/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92601/29.05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AN CORNELIA-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1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124496/18.07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AU AND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3/4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55866/01.04.20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DARU EMANUELA-CLAU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6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83642/16.05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20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57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8-20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