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30707/21.02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DUT FLORIN SI LAURA-FLOR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AMINORISTILOR Nr. 4 Bl. G4 Ap. 113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3696/05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724 definitiva la 28.03.202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STANTIN VIO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OMANA Nr. 4 Bl. LC2 Ap. 34 Sc. 2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3681/05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4723 definitiva la 19.12.202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2-21T09:16:00Z</dcterms:modified>
  <cp:revision>116</cp:revision>
  <dc:subject/>
  <dc:title/>
</cp:coreProperties>
</file>