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Trebuchet MS" w:hAnsi="Trebuchet MS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</w:t>
      </w:r>
      <w:r>
        <w:rPr>
          <w:rFonts w:cs="Arial" w:ascii="Trebuchet MS" w:hAnsi="Trebuchet MS"/>
          <w:b/>
          <w:color w:val="000000"/>
          <w:sz w:val="24"/>
          <w:szCs w:val="24"/>
        </w:rPr>
        <w:t>Nr.</w:t>
      </w:r>
      <w:r>
        <w:rPr>
          <w:rFonts w:cs="Tahoma" w:ascii="Trebuchet MS" w:hAnsi="Trebuchet MS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9156/ 24.03.2025</w:t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Trebuchet MS" w:hAnsi="Trebuchet MS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7"/>
        <w:gridCol w:w="3572"/>
        <w:gridCol w:w="3118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 crt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umele și prenumele / denumirea contribuabilulu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Domiciliul  fiscal  al contribuabilulu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enumirea actului administrativ fiscal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ECULAI CRIST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4, BL A1, AP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40138/04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VIRLAN ROME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41242/04.03.2025;141026/04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TARTULAT VICTOR DRAGO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4, BL A1, AP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68853/14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RAGOI COSMIN GABRI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3, BL A2, AP 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69084/12.05.2021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ARIE ADR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16, BL C2, AP 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90811/07.07.2020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ANU MARIU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4, BL A1, AP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44341/21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ARAGHIN CONSTANTI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8 Bl. G6 Ap.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41062/04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OSTOI(GAIU)MIHAITA-VALENTI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6 Bl. A5 Ap. 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19889/23.01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FLOREA  NECULA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, BL I2, AP 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210992/21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GAVANESCU GABRIELA-MIHAEL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, BL I2, AP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44155/17.02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HUTU EDUARD GABRI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4, BL A6, AP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39712/04.02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IVASCU COST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9, BL I2, AP 1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76532/09.05.2023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UNTEANU GABRI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6 Bl. A5, Ap.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56929/13.03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ECULAI ION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6 Bl. A5 Ap.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48415/19.02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OPRISAN MARINA MARIOAR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4 Bl. A6, Ap. 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43327/28.02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USANU MAR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5 Bl. H2 Ap.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52350/05.03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APIANIC ADR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45 Bl. I2 Ap.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8390/04.03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OANCEA CORNEL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22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3449/28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NDREI MARIAN GIC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34 Bl. C24 Ap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9890/28.01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VRAM  ROBERT-GABRI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5 Bl. E2 Ap. 56 Sc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44217/17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ALAC GHEORGHE SI CERASEL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50 Bl. G1 Ap. 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52771/19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IGU NICUSO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22 Bl. C32 Ap. 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65100/17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RAGAN MICHELE GABRIEL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37 Bl. C23 Ap.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52783/19.02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ANILENCO ADR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22 Bl. C32 Ap. 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43441/28.02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IVANOV  STELUT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21 Bl. C19 Ap.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44298/17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UNTEANU DANI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46 Bl. I4 Ap.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44357/17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ONCEANU IOANA  - ALEXANDR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10 Bl. C11 Ap.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26895/29.01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RICOPE ALBERTO-CRISTIN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3 Bl. C15 Ap.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41200/04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TOIAN MARC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5 Bl. E2 Ap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29951/28.01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TIRIBEGEA ALEXANDR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9 Bl. E3 Ap. 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07845/17.02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TRIFAN MARICEL-D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imentul 11 Siret Nr. 10 Bl. C11 Ap.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43850/17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ANAITE ALEXANDRU FLORI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7 Bl. N12 Ap. 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52665/05.03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EILER DOR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8 Bl. O4 Ap. 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23470/25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ORARU SORIN-MIHAIT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11 Bl. N14 Ap. 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23533/25.02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OCANU  TAMAR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8 Bl. O4 Ap.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68653/17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ANAITE ALEXANDRU FLORI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7 Bl. N12 Ap. 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52665/05.03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OALELUNGI IONUT CORNE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3 Bl. N10 Ap.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52120/05.03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RADU STEF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16 Bl. Z3 Ap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141245/04.02.2025;168469/18.02.2025;168343/17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ETRE PAU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AIOR IANCU FOTEA Nr. 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26918/29.01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ARTENIE MONIC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UNIVERSITATII Nr. 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23523/25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OVILA DACI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STRUNGARILOR Nr. 9 Bl. U3 Ap.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8863/21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GHEORGHE MARIA-CRISTI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STRUNGARILOR Nr. 8 Bl. V1 Ap.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11098/21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FOTACHE ALIN-IONU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ZIDARILOR Nr. 1 Bl. N2 Ap. 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44111/17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CA G MIHAELA-ANDREE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ZIDARILOR Nr. 4 Bl. N1 Ap.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11107/21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ARIN ADRIAN-OVIDI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ZIDARILOR Nr. 2 Bl. T7 Ap.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43241/28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ACOVEI IO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RUNZEI Nr. 110 Bl. 7B Ap. 42 Sc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30271/28.01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UTUNOI FLORIN MIHA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VILCOVICI Nr. 1 Bl. C6 Ap. 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41010/04.02.2025;141014/04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IACONU CAMEL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VILCOVICI Nr. 37 Bl. N5 Ap. 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00790/22.01.2025;200789/22.01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GAVANESCU ROXANA-ELEN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VILCOVICI Nr. 9 Bl. I2 Ap.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40982/04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LAMBRINO VET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VILCOVICI Nr. 1 Bl. G13 Ap. 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26862/29.01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LESU GEORG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VILCOVICI Nr. 1 Bl. G13 Ap. 2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140071/04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UNGUREANU DANU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VILCOVICI Nr. 33 Bl. L6 Ap. 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152242 /05.03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UMITRESCU ROBER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OVILEI Nr. 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TIA NR.142909 /28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ULZA PETRE-LAURENTI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ILESTI Nr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TIA NR.223175 /25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OROI DANUT FLORI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ION IONESCU DE LA BRAD Nr.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TIA NR.140133 /04.02.2025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Actul administrativ fiscal poate fi consultat de titularul acestuia la sediul D.I.T.V.L. – Serviciul Urmărire și Executare Silită, Amenzi din str. Domnească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ENACHE MARIANA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erificat,</w:t>
      </w:r>
    </w:p>
    <w:p>
      <w:pPr>
        <w:pStyle w:val="Normal"/>
        <w:spacing w:lineRule="auto" w:line="240"/>
        <w:jc w:val="right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</w:rPr>
        <w:t>Cj. Adriana Enache</w:t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03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48:00Z</dcterms:created>
  <dc:creator>George Marin</dc:creator>
  <dc:description/>
  <cp:keywords>Info</cp:keywords>
  <dc:language>en-US</dc:language>
  <cp:lastModifiedBy>Geanina Topciu</cp:lastModifiedBy>
  <cp:lastPrinted>2019-10-11T12:43:00Z</cp:lastPrinted>
  <dcterms:modified xsi:type="dcterms:W3CDTF">2025-03-24T06:20:00Z</dcterms:modified>
  <cp:revision>77</cp:revision>
  <dc:subject/>
  <dc:title/>
</cp:coreProperties>
</file>