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Cs/>
          <w:color w:val="15428B"/>
          <w:sz w:val="18"/>
          <w:szCs w:val="18"/>
          <w:shd w:fill="FFFFFF" w:val="clear"/>
        </w:rPr>
        <w:t xml:space="preserve"> 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3779/13.01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OADER VALEN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1 DECEMBRIE 1918 Nr. 25 Bl. B Ap. 90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30515/10.12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5042 definitiva la 22.08.2022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NCIU MAR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IONEL FERNIC Nr. 2 Bl. N16 Ap. 64 Sc. 2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19691/16.12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1834 definitiva la 18.06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1-13T10:22:00Z</dcterms:modified>
  <cp:revision>107</cp:revision>
  <dc:subject/>
  <dc:title/>
</cp:coreProperties>
</file>