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46932/25.08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 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4/M5A/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CHI AN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ULUI 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/22.08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A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 COANDA 21/MEHID 1/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R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2/O1/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AR MARIAN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7A/V34/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V ANAT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80A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ANU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6/SD2B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BECIU VIRG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2/M4B/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CRISTIAN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50/J6/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26/22.080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TELU 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BA NECU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5/SD7B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IANU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2/N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ALBERT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ICAU RUS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 SO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8/L5/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1/20.08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EA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2/B1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EA TEO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4/SD6A/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 AN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8/L5/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DUMITRU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9/N5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BRAVA ADRIAN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5/SD7B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/2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FAN ANA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RIGAN GEORG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7/PS1B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OREANU LEON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/I1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ERACHE ANDREI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0/I2/1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A FLO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8/18.08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INCU TUD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UTA ALEXANDR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7/C13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A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SCU SERGI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/18.08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4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2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