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19206/04.02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ARBOSU CONSTANTINA SI HUTU LIDIA-BIAN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3 Sc. 1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0701/15.01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9280 definitiva la 27.11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STICA BOG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M.SUTESTI SAT SUTESTI STR.BRAILEI NR.9 JUD.BRAIL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0701/15.01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9280 definitiva la 27.11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HUTU EDUARD-GABR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4 Bl.A6 ap.10 Galaț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0701/15.01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9280 definitiva la 27.11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firstLine="1416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2-04T08:49:00Z</dcterms:modified>
  <cp:revision>110</cp:revision>
  <dc:subject/>
  <dc:title/>
</cp:coreProperties>
</file>