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156249/04.09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EVODARU ALI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Reg.11 Siret nr.3 bl.C15 ap.14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131991/12.08.2025</w:t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firstLine="1416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9-04T06:03:00Z</dcterms:modified>
  <cp:revision>135</cp:revision>
  <dc:subject/>
  <dc:title/>
</cp:coreProperties>
</file>