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229098/ 28.11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ESCU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7 Bl. B5 Ap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0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S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3 Bl. M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68/06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IONUT-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9 Bl. BUJOR3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48/28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IU VALI-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11 Bl. C4 Ap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9/06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BANTU V EDUARD-GABRIEL-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15 Bl. F3 Ap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7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U NICU-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1 Bl. 10E Ap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89/03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G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5 Bl. C2 Ap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4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USNEANU GEORG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35 Bl. K3 Ap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42/03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INEANU COSMIN-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LAJ Nr.15 Bloc C10 Ap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9/06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 ROBERT VALER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3/19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EJA ALIN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6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8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4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7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25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27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0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66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1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5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4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20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8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2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1/22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1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59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ILA  AUREL-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1 Bl. F1 A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6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S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2 Bloc DJ Ap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4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VUIA IONUT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2 Bl. NUFAR6 Ap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0/06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1-28T11:53:00Z</dcterms:modified>
  <cp:revision>4</cp:revision>
  <dc:subject/>
  <dc:title/>
</cp:coreProperties>
</file>