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39218/12.08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UTA ALEXANDR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7/C13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52/16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CAROL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FIDELOR 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42/16.07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U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IJA 29/C4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22/16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ASI ANDREI NICOL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0980/16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N CRISTI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9/PS2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7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5/C19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4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42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LTU RIC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15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0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I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ULUI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33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35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07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53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67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99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19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55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A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3/C6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73/31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RARU OCTAV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76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4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GEORGE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7A/V3A/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67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CANU MANGAR TEODOR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ANTEA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48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11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RACHE RAZ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35/SD3B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64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10/31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UL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1/M2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81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U CATALIN MIHA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1/Z7/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59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ACHE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8/L5/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01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ISANU IONUT R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4/SD6A/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66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MI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3/Z6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06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17/M2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4/A13B/1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/30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LA ALEXANDRU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5/N21/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/30.07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1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1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